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4-05-15T08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0F6F0DBA841FAB36EA95AF0A09B4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