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595"/>
        <w:gridCol w:w="403"/>
      </w:tblGrid>
      <w:tr>
        <w:trPr>
          <w:trHeight w:val="8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莆田学院附属医院应对输入性新冠肺炎疫情应急采购医疗器械清单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采购数量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机工作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转运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通道输注工作站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六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OCT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彩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喉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吸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档呼吸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监护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软性喉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性血液净化设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CC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软式内镜清洗消毒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式内镜清洗工作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波压力治疗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用控温仪系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件式监护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阻抗断层成像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症专用彩色多普勒超声诊断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咳痰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电测量系统（振幅整合脑电测量系统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微生物鉴定药敏分析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血气分析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时荧光定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C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通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以上通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核酸提取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血栓弹力图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新冠病毒相关抗体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gG\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检测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射线摄像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温控智能化血浆解冻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血型分析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洁净手术部、重症监护室、供应室、急诊科、眼科、门诊等层流净化维保项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4"/>
        <w:gridCol w:w="851"/>
        <w:gridCol w:w="1417"/>
      </w:tblGrid>
      <w:tr>
        <w:trPr>
          <w:trHeight w:val="69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学院附属医院应对输入性新冠肺炎疫情应急自助设备采购清单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自助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Administrator</dc:creator>
  <dc:description/>
  <cp:keywords/>
  <dc:language>en-US</dc:language>
  <cp:lastModifiedBy>Administrator</cp:lastModifiedBy>
  <dcterms:modified xsi:type="dcterms:W3CDTF">2020-04-16T07:44:00Z</dcterms:modified>
  <cp:revision>9</cp:revision>
  <dc:subject/>
  <dc:title/>
</cp:coreProperties>
</file>