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2"/>
          <w:sz w:val="28"/>
          <w:szCs w:val="28"/>
        </w:rPr>
        <w:t>招标控制价</w:t>
      </w:r>
      <w:r>
        <w:rPr>
          <w:rFonts w:ascii="仿宋_GB2312;仿宋" w:hAnsi="仿宋_GB2312;仿宋" w:cs="宋体" w:eastAsia="仿宋_GB2312;仿宋"/>
          <w:b/>
          <w:kern w:val="2"/>
          <w:sz w:val="28"/>
          <w:szCs w:val="28"/>
        </w:rPr>
        <w:t>编制说明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2"/>
          <w:sz w:val="28"/>
          <w:szCs w:val="28"/>
        </w:rPr>
        <w:t>工程名称：</w:t>
      </w:r>
      <w:r>
        <w:rPr>
          <w:rFonts w:ascii="仿宋_GB2312;仿宋" w:hAnsi="仿宋_GB2312;仿宋" w:cs="宋体" w:eastAsia="仿宋_GB2312;仿宋"/>
          <w:kern w:val="2"/>
          <w:sz w:val="28"/>
          <w:szCs w:val="28"/>
        </w:rPr>
        <w:t>莆田学院附属医院净配中心装修工程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49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exact" w:line="600"/>
              <w:ind w:left="720" w:hanging="720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、建设地点：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u w:val="single"/>
              </w:rPr>
              <w:t>莆田市</w:t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、工程专业：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u w:val="single"/>
              </w:rPr>
              <w:t>装饰及安装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u w:val="single"/>
              </w:rPr>
              <w:t>工程</w:t>
            </w:r>
          </w:p>
          <w:p>
            <w:pPr>
              <w:pStyle w:val="Normal"/>
              <w:spacing w:lineRule="exact" w:line="600"/>
              <w:ind w:left="960" w:hanging="412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、工程类型：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u w:val="single"/>
              </w:rPr>
              <w:t>办公楼</w:t>
            </w:r>
          </w:p>
          <w:p>
            <w:pPr>
              <w:pStyle w:val="Normal"/>
              <w:spacing w:lineRule="exact" w:line="600"/>
              <w:ind w:left="960" w:hanging="412"/>
              <w:rPr>
                <w:rFonts w:ascii="仿宋_GB2312;仿宋" w:hAnsi="仿宋_GB2312;仿宋" w:eastAsia="仿宋_GB2312;仿宋" w:cs="仿宋_GB2312;仿宋"/>
                <w:kern w:val="2"/>
                <w:sz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8"/>
                <w:szCs w:val="28"/>
              </w:rPr>
              <w:t>、工期质量：合同工期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  <w:kern w:val="2"/>
                <w:sz w:val="28"/>
                <w:szCs w:val="28"/>
                <w:u w:val="single"/>
                <w:lang w:val="en-US" w:eastAsia="zh-CN"/>
              </w:rPr>
              <w:t>90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8"/>
                <w:szCs w:val="28"/>
                <w:u w:val="single"/>
              </w:rPr>
              <w:t>天；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</w:rPr>
              <w:t>工程质量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u w:val="single"/>
              </w:rPr>
              <w:t>：合格工程</w:t>
            </w:r>
          </w:p>
          <w:p>
            <w:pPr>
              <w:pStyle w:val="Normal"/>
              <w:spacing w:lineRule="exact" w:line="600"/>
              <w:ind w:left="960" w:hanging="412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、招标范围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莆田学院附属医院净配中心装修工程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u w:val="single"/>
              </w:rPr>
              <w:t>等。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发包人单独发包的需要总承包人代管的专业工程有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exact" w:line="600"/>
              <w:ind w:left="720" w:hanging="720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700"/>
              <w:jc w:val="lef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按照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莆田学院附属医院净配中心装修工程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施工图纸，编制范围包括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u w:val="single"/>
              </w:rPr>
              <w:t>土建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u w:val="single"/>
              </w:rPr>
              <w:t>及安装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，具体范围如下：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装饰</w:t>
            </w:r>
            <w:r>
              <w:rPr>
                <w:rFonts w:ascii="仿宋_GB2312;仿宋" w:hAnsi="仿宋_GB2312;仿宋" w:cs="宋体"/>
                <w:kern w:val="2"/>
                <w:sz w:val="28"/>
                <w:szCs w:val="28"/>
              </w:rPr>
              <w:t>及安装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exact" w:line="600"/>
              <w:ind w:left="720" w:hanging="720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、图纸：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8"/>
                <w:szCs w:val="28"/>
                <w:u w:val="single"/>
              </w:rPr>
              <w:t>莆田学院附属医院净配中心装修工程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施工图纸等；</w:t>
            </w:r>
          </w:p>
          <w:p>
            <w:pPr>
              <w:pStyle w:val="Normal"/>
              <w:ind w:firstLine="562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、招标文件：；其中存在与现行计价规定不一致的内容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：无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Arial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地质勘察报告：无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、计价计量规范：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u w:val="single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080" w:leader="none"/>
              </w:tabs>
              <w:spacing w:lineRule="exact" w:line="580"/>
              <w:ind w:left="0" w:right="-178" w:firstLine="5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、消耗量定额：《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u w:val="single"/>
              </w:rPr>
              <w:t>福建省建筑工程消耗量定额》（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u w:val="single"/>
              </w:rPr>
              <w:t>FJYD-101-2005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u w:val="single"/>
              </w:rPr>
              <w:t>）、《福建省装饰工程消耗量定额》（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u w:val="single"/>
              </w:rPr>
              <w:t>FJYD-201-2005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u w:val="single"/>
              </w:rPr>
              <w:t>）、《福建省安装工程消耗量定额》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u w:val="single"/>
              </w:rPr>
              <w:t>(FJYD-301~313-2012)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u w:val="single"/>
              </w:rPr>
              <w:t>及现行补充或调整文件（截止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u w:val="single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u w:val="single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u w:val="single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u w:val="single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u w:val="single"/>
              </w:rPr>
              <w:t>日以前）；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8"/>
                <w:szCs w:val="28"/>
                <w:u w:val="single"/>
              </w:rPr>
              <w:t>闽建筑【</w:t>
            </w:r>
            <w:r>
              <w:rPr>
                <w:rFonts w:eastAsia="仿宋_GB2312;仿宋" w:cs="宋体" w:ascii="仿宋_GB2312;仿宋" w:hAnsi="仿宋_GB2312;仿宋"/>
                <w:bCs/>
                <w:kern w:val="2"/>
                <w:sz w:val="28"/>
                <w:szCs w:val="28"/>
                <w:u w:val="single"/>
              </w:rPr>
              <w:t>2012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8"/>
                <w:szCs w:val="28"/>
                <w:u w:val="single"/>
              </w:rPr>
              <w:t>】</w:t>
            </w:r>
            <w:r>
              <w:rPr>
                <w:rFonts w:eastAsia="仿宋_GB2312;仿宋" w:cs="宋体" w:ascii="仿宋_GB2312;仿宋" w:hAnsi="仿宋_GB2312;仿宋"/>
                <w:bCs/>
                <w:kern w:val="2"/>
                <w:sz w:val="28"/>
                <w:szCs w:val="28"/>
                <w:u w:val="single"/>
              </w:rPr>
              <w:t>39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8"/>
                <w:szCs w:val="28"/>
                <w:u w:val="single"/>
              </w:rPr>
              <w:t>号文、闽建筑【</w:t>
            </w:r>
            <w:r>
              <w:rPr>
                <w:rFonts w:eastAsia="仿宋_GB2312;仿宋" w:cs="宋体" w:ascii="仿宋_GB2312;仿宋" w:hAnsi="仿宋_GB2312;仿宋"/>
                <w:bCs/>
                <w:kern w:val="2"/>
                <w:sz w:val="28"/>
                <w:szCs w:val="28"/>
                <w:u w:val="single"/>
              </w:rPr>
              <w:t>2012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8"/>
                <w:szCs w:val="28"/>
                <w:u w:val="single"/>
              </w:rPr>
              <w:t>】</w:t>
            </w:r>
            <w:r>
              <w:rPr>
                <w:rFonts w:eastAsia="仿宋_GB2312;仿宋" w:cs="宋体" w:ascii="仿宋_GB2312;仿宋" w:hAnsi="仿宋_GB2312;仿宋"/>
                <w:bCs/>
                <w:kern w:val="2"/>
                <w:sz w:val="28"/>
                <w:szCs w:val="28"/>
                <w:u w:val="single"/>
              </w:rPr>
              <w:t>40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8"/>
                <w:szCs w:val="28"/>
                <w:u w:val="single"/>
              </w:rPr>
              <w:t>号文、闽建筑【</w:t>
            </w:r>
            <w:r>
              <w:rPr>
                <w:rFonts w:eastAsia="仿宋_GB2312;仿宋" w:cs="宋体" w:ascii="仿宋_GB2312;仿宋" w:hAnsi="仿宋_GB2312;仿宋"/>
                <w:bCs/>
                <w:kern w:val="2"/>
                <w:sz w:val="28"/>
                <w:szCs w:val="28"/>
                <w:u w:val="single"/>
              </w:rPr>
              <w:t>2013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8"/>
                <w:szCs w:val="28"/>
                <w:u w:val="single"/>
              </w:rPr>
              <w:t>】</w:t>
            </w:r>
            <w:r>
              <w:rPr>
                <w:rFonts w:eastAsia="仿宋_GB2312;仿宋" w:cs="宋体" w:ascii="仿宋_GB2312;仿宋" w:hAnsi="仿宋_GB2312;仿宋"/>
                <w:bCs/>
                <w:kern w:val="2"/>
                <w:sz w:val="28"/>
                <w:szCs w:val="28"/>
                <w:u w:val="single"/>
              </w:rPr>
              <w:t>36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8"/>
                <w:szCs w:val="28"/>
                <w:u w:val="single"/>
              </w:rPr>
              <w:t>文定额调整；闽建筑函【</w:t>
            </w:r>
            <w:r>
              <w:rPr>
                <w:rFonts w:eastAsia="仿宋_GB2312;仿宋" w:cs="宋体" w:ascii="仿宋_GB2312;仿宋" w:hAnsi="仿宋_GB2312;仿宋"/>
                <w:bCs/>
                <w:kern w:val="2"/>
                <w:sz w:val="28"/>
                <w:szCs w:val="28"/>
                <w:u w:val="single"/>
              </w:rPr>
              <w:t>2015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8"/>
                <w:szCs w:val="28"/>
                <w:u w:val="single"/>
              </w:rPr>
              <w:t>】</w:t>
            </w:r>
            <w:r>
              <w:rPr>
                <w:rFonts w:eastAsia="仿宋_GB2312;仿宋" w:cs="宋体" w:ascii="仿宋_GB2312;仿宋" w:hAnsi="仿宋_GB2312;仿宋"/>
                <w:bCs/>
                <w:kern w:val="2"/>
                <w:sz w:val="28"/>
                <w:szCs w:val="28"/>
                <w:u w:val="single"/>
              </w:rPr>
              <w:t>63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8"/>
                <w:szCs w:val="28"/>
                <w:u w:val="single"/>
              </w:rPr>
              <w:t>号文定额调整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8"/>
                <w:szCs w:val="28"/>
              </w:rPr>
              <w:t>、费用定额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eastAsia="仿宋_GB2312;仿宋" w:cs="宋体" w:ascii="仿宋_GB2312;仿宋" w:hAnsi="仿宋_GB2312;仿宋"/>
                <w:bCs/>
                <w:kern w:val="2"/>
                <w:sz w:val="28"/>
                <w:szCs w:val="28"/>
                <w:u w:val="singl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版）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8"/>
                <w:szCs w:val="28"/>
                <w:u w:val="single"/>
              </w:rPr>
              <w:t>及现行补充调整文件（截止</w:t>
            </w:r>
            <w:r>
              <w:rPr>
                <w:rFonts w:eastAsia="仿宋_GB2312;仿宋" w:cs="宋体" w:ascii="仿宋_GB2312;仿宋" w:hAnsi="仿宋_GB2312;仿宋"/>
                <w:bCs/>
                <w:kern w:val="2"/>
                <w:sz w:val="28"/>
                <w:szCs w:val="28"/>
                <w:u w:val="single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kern w:val="2"/>
                <w:sz w:val="28"/>
                <w:szCs w:val="28"/>
                <w:u w:val="single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2"/>
                <w:sz w:val="28"/>
                <w:szCs w:val="28"/>
                <w:u w:val="single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2"/>
                <w:sz w:val="28"/>
                <w:szCs w:val="28"/>
                <w:u w:val="single"/>
              </w:rPr>
              <w:t>18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8"/>
                <w:szCs w:val="28"/>
                <w:u w:val="single"/>
              </w:rPr>
              <w:t>日以前）；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8"/>
                <w:szCs w:val="28"/>
                <w:u w:val="single"/>
              </w:rPr>
              <w:t>闽建筑【</w:t>
            </w:r>
            <w:r>
              <w:rPr>
                <w:rFonts w:eastAsia="仿宋_GB2312;仿宋" w:cs="宋体" w:ascii="仿宋_GB2312;仿宋" w:hAnsi="仿宋_GB2312;仿宋"/>
                <w:bCs/>
                <w:kern w:val="2"/>
                <w:sz w:val="28"/>
                <w:szCs w:val="28"/>
                <w:u w:val="single"/>
              </w:rPr>
              <w:t>2016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8"/>
                <w:szCs w:val="28"/>
                <w:u w:val="single"/>
              </w:rPr>
              <w:t>】</w:t>
            </w:r>
            <w:r>
              <w:rPr>
                <w:rFonts w:eastAsia="仿宋_GB2312;仿宋" w:cs="宋体" w:ascii="仿宋_GB2312;仿宋" w:hAnsi="仿宋_GB2312;仿宋"/>
                <w:bCs/>
                <w:kern w:val="2"/>
                <w:sz w:val="28"/>
                <w:szCs w:val="28"/>
                <w:u w:val="single"/>
              </w:rPr>
              <w:t>33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8"/>
                <w:szCs w:val="28"/>
                <w:u w:val="single"/>
              </w:rPr>
              <w:t>号文劳保费用调整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8"/>
                <w:szCs w:val="28"/>
              </w:rPr>
              <w:t>；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8"/>
                <w:szCs w:val="28"/>
              </w:rPr>
              <w:t>其中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暂列金额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不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；工程排污费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不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??;Times New Roman" w:hAnsi="??;Times New Roman" w:eastAsia="仿宋_GB2312;仿宋" w:cs="??;Times New Roman"/>
                <w:kern w:val="2"/>
                <w:sz w:val="28"/>
                <w:szCs w:val="21"/>
              </w:rPr>
            </w:pPr>
            <w:r>
              <w:rPr>
                <w:rFonts w:eastAsia="仿宋_GB2312;仿宋" w:cs="??;Times New Roman" w:ascii="??;Times New Roman" w:hAnsi="??;Times New Roman"/>
                <w:kern w:val="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、人材机价格：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）人工单价，按照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闽建筑函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single"/>
              </w:rPr>
              <w:t>[2013]9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《关于调整建设工程人工预算单价的通知》；闽建筑函【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single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single"/>
              </w:rPr>
              <w:t>15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号《关于调整房屋建筑工程模板人工预算单价的通知》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。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）施工机械台班价格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按照《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single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single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singl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季度福建省施工机械台班单价》、执行建机一体化单价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。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）材料价格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参考《福建工程造价信息》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single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single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singl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月）莆田市材料价格信息价、定额基期价格、市场询价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、财政部、国家税务总局关于全面推开营业税改征增值税试点的通知》（财税〔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号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exact" w:line="600"/>
              <w:ind w:left="720" w:hanging="720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8"/>
                <w:szCs w:val="28"/>
              </w:rPr>
              <w:t>取费标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2" w:leader="none"/>
              </w:tabs>
              <w:spacing w:lineRule="exact" w:line="600"/>
              <w:ind w:left="596" w:hanging="140"/>
              <w:rPr>
                <w:rFonts w:ascii="仿宋_GB2312;仿宋" w:hAnsi="仿宋_GB2312;仿宋" w:eastAsia="仿宋_GB2312;仿宋" w:cs="仿宋_GB2312;仿宋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风险费率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single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2" w:leader="none"/>
              </w:tabs>
              <w:spacing w:lineRule="exact" w:line="600"/>
              <w:ind w:left="596" w:hanging="140"/>
              <w:rPr>
                <w:rFonts w:ascii="仿宋_GB2312;仿宋" w:hAnsi="仿宋_GB2312;仿宋" w:eastAsia="仿宋_GB2312;仿宋" w:cs="仿宋_GB2312;仿宋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</w:rPr>
              <w:t>缩短工程措施费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u w:val="single"/>
              </w:rPr>
              <w:t>不考虑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2" w:leader="none"/>
              </w:tabs>
              <w:spacing w:lineRule="exact" w:line="600"/>
              <w:ind w:left="596" w:hanging="140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</w:rPr>
              <w:t>优良工程增加费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u w:val="single"/>
              </w:rPr>
              <w:t>无，合格工程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2" w:leader="none"/>
              </w:tabs>
              <w:spacing w:lineRule="exact" w:line="600"/>
              <w:ind w:left="1845" w:hanging="1413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总承包管理费率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u w:val="single"/>
              </w:rPr>
              <w:t>不考虑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2" w:leader="none"/>
              </w:tabs>
              <w:spacing w:lineRule="exact" w:line="600"/>
              <w:ind w:left="596" w:hanging="140"/>
              <w:rPr>
                <w:rFonts w:ascii="仿宋_GB2312;仿宋" w:hAnsi="仿宋_GB2312;仿宋" w:eastAsia="仿宋_GB2312;仿宋" w:cs="仿宋_GB2312;仿宋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劳保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类别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u w:val="single"/>
              </w:rPr>
              <w:t>不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u w:val="single"/>
              </w:rPr>
              <w:t>分类别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2" w:leader="none"/>
              </w:tabs>
              <w:spacing w:lineRule="exact" w:line="600"/>
              <w:ind w:left="596" w:hanging="140"/>
              <w:rPr>
                <w:rFonts w:ascii="仿宋_GB2312;仿宋" w:hAnsi="仿宋_GB2312;仿宋" w:eastAsia="仿宋_GB2312;仿宋" w:cs="仿宋_GB2312;仿宋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</w:rPr>
              <w:t>税率：按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u w:val="single"/>
              </w:rPr>
              <w:t>11%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2" w:leader="none"/>
              </w:tabs>
              <w:spacing w:lineRule="exact" w:line="600"/>
              <w:ind w:left="596" w:hanging="140"/>
              <w:rPr>
                <w:rFonts w:ascii="仿宋_GB2312;仿宋" w:hAnsi="仿宋_GB2312;仿宋" w:eastAsia="仿宋_GB2312;仿宋" w:cs="仿宋_GB2312;仿宋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</w:rPr>
              <w:t>利润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u w:val="single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u w:val="single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exact" w:line="600"/>
              <w:ind w:left="720" w:hanging="720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8"/>
                <w:szCs w:val="28"/>
              </w:rPr>
              <w:t>考虑的施工方法与措施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、环境保护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600"/>
              <w:ind w:left="-107" w:firstLine="538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、土方工程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、混凝土模板及支架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、脚手架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未考</w:t>
            </w:r>
            <w:r>
              <w:rPr>
                <w:rFonts w:ascii="宋体" w:hAnsi="宋体" w:cs="宋体"/>
                <w:kern w:val="2"/>
                <w:sz w:val="28"/>
                <w:szCs w:val="28"/>
                <w:u w:val="single"/>
              </w:rPr>
              <w:t>虑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、施工排水、降水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未考虑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、垂直运输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u w:val="single"/>
              </w:rPr>
              <w:t>不考虑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spacing w:lineRule="exact" w:line="600"/>
              <w:ind w:left="596" w:hanging="140"/>
              <w:rPr>
                <w:rFonts w:ascii="仿宋_GB2312;仿宋" w:hAnsi="仿宋_GB2312;仿宋" w:eastAsia="仿宋_GB2312;仿宋" w:cs="仿宋_GB2312;仿宋"/>
                <w:kern w:val="2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</w:rPr>
              <w:t>、大型机械设备基础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u w:val="single"/>
              </w:rPr>
              <w:t>不考虑；</w:t>
            </w:r>
          </w:p>
          <w:p>
            <w:pPr>
              <w:pStyle w:val="Normal"/>
              <w:spacing w:lineRule="exact" w:line="600"/>
              <w:ind w:left="596" w:hanging="140"/>
              <w:rPr>
                <w:rFonts w:ascii="仿宋_GB2312;仿宋" w:hAnsi="仿宋_GB2312;仿宋" w:eastAsia="仿宋_GB2312;仿宋" w:cs="仿宋_GB2312;仿宋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</w:rPr>
              <w:t>、大型机械设备检测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u w:val="single"/>
              </w:rPr>
              <w:t>不考虑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</w:rPr>
              <w:t>；</w:t>
            </w:r>
          </w:p>
          <w:p>
            <w:pPr>
              <w:pStyle w:val="Normal"/>
              <w:spacing w:lineRule="exact" w:line="600"/>
              <w:ind w:left="596" w:hanging="140"/>
              <w:rPr>
                <w:rFonts w:ascii="仿宋_GB2312;仿宋" w:hAnsi="仿宋_GB2312;仿宋" w:eastAsia="仿宋_GB2312;仿宋" w:cs="仿宋_GB2312;仿宋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</w:rPr>
              <w:t>、大型机械设备进出场及安拆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u w:val="single"/>
              </w:rPr>
              <w:t>不考虑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</w:rPr>
              <w:t>；</w:t>
            </w:r>
          </w:p>
          <w:p>
            <w:pPr>
              <w:pStyle w:val="Normal"/>
              <w:spacing w:lineRule="exact" w:line="600"/>
              <w:ind w:left="596" w:hanging="140"/>
              <w:rPr>
                <w:rFonts w:ascii="仿宋_GB2312;仿宋" w:hAnsi="仿宋_GB2312;仿宋" w:eastAsia="仿宋_GB2312;仿宋" w:cs="仿宋_GB2312;仿宋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</w:rPr>
              <w:t>基坑支护工程拆除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未考虑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</w:rPr>
              <w:t>；</w:t>
            </w:r>
          </w:p>
          <w:p>
            <w:pPr>
              <w:pStyle w:val="Normal"/>
              <w:spacing w:lineRule="exact" w:line="600"/>
              <w:ind w:left="596" w:hanging="140"/>
              <w:rPr>
                <w:rFonts w:ascii="仿宋_GB2312;仿宋" w:hAnsi="仿宋_GB2312;仿宋" w:eastAsia="仿宋_GB2312;仿宋" w:cs="仿宋_GB2312;仿宋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</w:rPr>
              <w:t>、非夜间施工照明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未考虑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</w:rPr>
              <w:t>；</w:t>
            </w:r>
          </w:p>
          <w:p>
            <w:pPr>
              <w:pStyle w:val="Normal"/>
              <w:spacing w:lineRule="exact" w:line="600"/>
              <w:ind w:left="-107" w:firstLine="560"/>
              <w:rPr>
                <w:rFonts w:ascii="仿宋_GB2312;仿宋" w:hAnsi="仿宋_GB2312;仿宋" w:eastAsia="仿宋_GB2312;仿宋" w:cs="仿宋_GB2312;仿宋"/>
                <w:kern w:val="2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、二次搬运：</w:t>
            </w: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  <w:u w:val="single"/>
              </w:rPr>
              <w:t>不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考虑；</w:t>
            </w:r>
          </w:p>
          <w:p>
            <w:pPr>
              <w:pStyle w:val="Normal"/>
              <w:spacing w:lineRule="exact" w:line="600"/>
              <w:ind w:left="596" w:hanging="140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</w:rPr>
              <w:t>、其他特殊措施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未考虑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exact" w:line="600"/>
              <w:ind w:left="720" w:hanging="720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</w:rPr>
              <w:t>其他说明</w:t>
            </w:r>
          </w:p>
          <w:p>
            <w:pPr>
              <w:pStyle w:val="TextBodyIndent"/>
              <w:tabs>
                <w:tab w:val="clear" w:pos="420"/>
                <w:tab w:val="left" w:pos="1080" w:leader="none"/>
              </w:tabs>
              <w:spacing w:lineRule="exact" w:line="580"/>
              <w:ind w:left="420" w:right="-178" w:hanging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由院区配电房一级负荷段引入的管线暂按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.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米计入。</w:t>
            </w:r>
          </w:p>
          <w:p>
            <w:pPr>
              <w:pStyle w:val="TextBodyIndent"/>
              <w:tabs>
                <w:tab w:val="clear" w:pos="420"/>
                <w:tab w:val="left" w:pos="1080" w:leader="none"/>
              </w:tabs>
              <w:spacing w:lineRule="exact" w:line="580"/>
              <w:ind w:left="420" w:right="-178" w:hanging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给水管从水表处开始计取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排水管按图纸计算。</w:t>
            </w:r>
          </w:p>
          <w:p>
            <w:pPr>
              <w:pStyle w:val="TextBodyIndent"/>
              <w:tabs>
                <w:tab w:val="clear" w:pos="420"/>
                <w:tab w:val="left" w:pos="1080" w:leader="none"/>
              </w:tabs>
              <w:spacing w:lineRule="exact" w:line="580"/>
              <w:ind w:left="420" w:right="-178" w:hanging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背景音乐线路按平面图所示计入。</w:t>
            </w:r>
          </w:p>
          <w:p>
            <w:pPr>
              <w:pStyle w:val="TextBodyIndent"/>
              <w:tabs>
                <w:tab w:val="clear" w:pos="420"/>
                <w:tab w:val="left" w:pos="1080" w:leader="none"/>
              </w:tabs>
              <w:spacing w:lineRule="exact" w:line="580"/>
              <w:ind w:left="0" w:right="-178" w:hanging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门禁系统按药物入口及人员入口各设置一套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空调主要设备接主要设备材料表所列数量计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ind w:firstLine="450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增加两镗传递窗口，原为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镗。</w:t>
            </w:r>
          </w:p>
          <w:p>
            <w:pPr>
              <w:pStyle w:val="Normal"/>
              <w:spacing w:lineRule="exact" w:line="580"/>
              <w:ind w:firstLine="601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"/>
                <w:kern w:val="2"/>
                <w:sz w:val="28"/>
                <w:szCs w:val="28"/>
              </w:rPr>
              <w:t>七、</w:t>
            </w:r>
            <w:r>
              <w:rPr>
                <w:rFonts w:ascii="宋体" w:hAnsi="宋体" w:cs="宋体"/>
                <w:b/>
                <w:spacing w:val="-1"/>
                <w:kern w:val="2"/>
                <w:sz w:val="28"/>
                <w:szCs w:val="28"/>
              </w:rPr>
              <w:t>主要材料及设备</w:t>
            </w:r>
          </w:p>
          <w:p>
            <w:pPr>
              <w:pStyle w:val="Normal"/>
              <w:spacing w:lineRule="exact" w:line="600"/>
              <w:ind w:left="71" w:first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经市场询价的材料、设备：</w:t>
            </w:r>
          </w:p>
          <w:tbl>
            <w:tblPr>
              <w:tblW w:w="8505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976"/>
              <w:gridCol w:w="2835"/>
              <w:gridCol w:w="709"/>
            </w:tblGrid>
            <w:tr>
              <w:trPr>
                <w:trHeight w:val="876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材料名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品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控制价取定品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玻镁彩钢板天棚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讴维、申达鑫、钜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讴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防撞带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美圣亚、怡美、德宝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美圣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防撞护角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美圣亚、怡美、德宝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美圣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彩钢板墙面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讴维、申达鑫、榕兴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讴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  <w:t>PVC</w:t>
                  </w: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踢脚线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韩华、美莱尔、保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韩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彩钢板门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鼎丰、西格、金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鼎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  <w:t>PVC</w:t>
                  </w: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地面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韩华、美莱尔、保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韩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配电箱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德力西、正泰、施耐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德力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天花喇叭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  <w:t>SATA</w:t>
                  </w: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、纽曼、</w:t>
                  </w: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  <w:t>ABK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纽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  <w:t>CD</w:t>
                  </w: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播放器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  <w:t>SATA</w:t>
                  </w: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、杰科、</w:t>
                  </w: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  <w:t>ABK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  <w:t>SA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合并式功放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  <w:t>SATA</w:t>
                  </w: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、</w:t>
                  </w: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  <w:t>HNM</w:t>
                  </w: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、</w:t>
                  </w: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  <w:t>ABK-1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  <w:t>SA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音量控制器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  <w:t>SATA</w:t>
                  </w: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、</w:t>
                  </w: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  <w:t>HNM</w:t>
                  </w: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、</w:t>
                  </w: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  <w:t>ABK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  <w:t>SA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广播话筒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  <w:t>SATA</w:t>
                  </w: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、</w:t>
                  </w: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  <w:t>HNM</w:t>
                  </w: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、得胜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  <w:t>SA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门禁控制器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凯普、欧太力、门禁至尊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凯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磁力门锁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凯普、欧太力、明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凯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门磁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凯普、欧太力、明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凯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出门按钮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  <w:t>TCL</w:t>
                  </w: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、欧太力、</w:t>
                  </w: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  <w:t>OUSU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  <w:t>TC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门铃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  <w:t>OUSUN</w:t>
                  </w: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、欧太力、</w:t>
                  </w: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  <w:t>OUSU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  <w:t>OUSU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读卡器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凯普、欧太力、门禁至尊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凯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彩色半球摄像机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雅视威、天地伟业、海康威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雅视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数字硬盘录像机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雅视威、天地伟业、海康威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雅视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彩色监控器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雅视威、天地伟业、海康威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雅视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三管净化方灯</w:t>
                  </w: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  <w:t>PAK-TLW14W-840*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康尚、曙光、亮美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亮美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格栅灯</w:t>
                  </w: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  <w:t>PAK-TLW14W-840*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康尚、曙光、亮美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亮美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冷柜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宋体" w:hAnsi="宋体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厦门枫锐、厦门添昇元、厦门精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厦门精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开关插座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江苏红联、广东家的、上海飞雕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上海飞雕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电线、电缆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深圳深缆、福州礼恩、上海飞雕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上海飞雕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空气处理机组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麦克维尔、欧科、雅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雅士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仿宋_GB2312;仿宋" w:cs="宋体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宋体" w:hAnsi="宋体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风管机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麦克维尔、欧科、美的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美的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仿宋_GB2312;仿宋" w:cs="宋体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宋体" w:hAnsi="宋体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静音风机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天加、麦克维尔、雅仕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雅仕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仿宋_GB2312;仿宋" w:cs="宋体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宋体" w:hAnsi="宋体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离心风机箱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天加、麦克维尔、雅仕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雅仕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仿宋_GB2312;仿宋" w:cs="宋体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宋体" w:hAnsi="宋体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风冷冷水机组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南京天加、麦克维尔、雅仕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雅仕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仿宋_GB2312;仿宋" w:cs="宋体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宋体" w:hAnsi="宋体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消音器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厦门众兴隆、福州兴宏、靖江东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靖江东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仿宋_GB2312;仿宋" w:cs="宋体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宋体" w:hAnsi="宋体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立式变频离心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白云、凯泉、白云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白云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仿宋_GB2312;仿宋" w:cs="宋体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宋体" w:hAnsi="宋体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电子水处理仪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亿林、东弘、控维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控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仿宋_GB2312;仿宋" w:cs="宋体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宋体" w:hAnsi="宋体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2"/>
                      <w:sz w:val="24"/>
                    </w:rPr>
                    <w:t>70℃</w:t>
                  </w: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防火调节阀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厦门众兴隆、福州兴宏、靖江东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靖江东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仿宋_GB2312;仿宋" w:cs="宋体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宋体" w:hAnsi="宋体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高效送风口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厦门众兴隆、福州兴宏、靖江东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靖江东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仿宋_GB2312;仿宋" w:cs="宋体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宋体" w:hAnsi="宋体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排风口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厦门众兴隆、福州兴宏、靖江东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靖江东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仿宋_GB2312;仿宋" w:cs="宋体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宋体" w:hAnsi="宋体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送风散流器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厦门众兴隆、福州兴宏、靖江东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靖江东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仿宋_GB2312;仿宋" w:cs="宋体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宋体" w:hAnsi="宋体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新风口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厦门众兴隆、福州兴宏、靖江东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kern w:val="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2"/>
                      <w:sz w:val="24"/>
                    </w:rPr>
                    <w:t>靖江东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仿宋_GB2312;仿宋" w:cs="宋体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宋体" w:hAnsi="宋体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10" w:hanging="1050"/>
      </w:pPr>
      <w:rPr>
        <w:b/>
        <w:rFonts w:ascii="黑体" w:hAnsi="黑体" w:eastAsia="黑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4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80" w:hanging="420"/>
      </w:pPr>
      <w:rPr>
        <w:b/>
        <w:rFonts w:ascii="楷体_GB2312;楷体" w:hAnsi="楷体_GB2312;楷体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．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黑体" w:hAnsi="黑体" w:eastAsia="黑体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楷体_GB2312;楷体" w:hAnsi="楷体_GB2312;楷体" w:eastAsia="楷体_GB2312;楷体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kern w:val="2"/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35:00Z</dcterms:created>
  <dc:creator>hk</dc:creator>
  <dc:description/>
  <dc:language>en-US</dc:language>
  <cp:lastModifiedBy>NTKO</cp:lastModifiedBy>
  <dcterms:modified xsi:type="dcterms:W3CDTF">2017-11-02T01:56:14Z</dcterms:modified>
  <cp:revision>11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